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orm-Paket für die deutsche Justi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  <w:gridCol w:w="52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grif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km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ichterwahl durchs Volk auf Ze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zept-Darlegung steht aus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 soll man 24.000 Leute wählen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tpolitisie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ter sind aber, nach wie vor, korrumpierb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ichter-Rotation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 in Richter-Rotation I und</w:t>
            </w:r>
          </w:p>
          <w:p>
            <w:pPr>
              <w:pStyle w:val="Normal"/>
              <w:rPr/>
            </w:pPr>
            <w:r>
              <w:rPr/>
              <w:t>Richter-Rotation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rschlägt die Strukturen. Ist eine Antikorruptionsmaßnahm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t aber nichts für die Qualität der Justi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3. Reform der Strafprozessordnung und der Zivilprozessordnu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eilung der Schuld- und Straffrag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schaffung von Hörensagen als gültiger Beweis.( Wie in den USA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inführung von „Aufdeckungsgesetze“. (Anklage und/oder Verteidigung aus dem Hinterhalt nicht mehr möglich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inführung von verbindlichen universellen Beweisregeln. (Insbesondere muss jeder Zeuge, der Relevantes vorzutragen hat gehört werde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edes Stück Beweismaterial muss allen Seiten im Rechtstreit rechtzeitig zur Verfügung gestellt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erkennung der Europäischen Konvention für Menschenrechte als verbindlicher Bestandteil der Prozessordnungen. (Wie, z.B. in Irland und  GB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bschaffung des Strafbefehls ( „Alice“ Modell)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168" w:hanging="360"/>
              <w:rPr/>
            </w:pPr>
            <w:r>
              <w:rPr/>
              <w:t xml:space="preserve">Akteneinsicht ist zu gewähren, ob der </w:t>
            </w:r>
          </w:p>
          <w:p>
            <w:pPr>
              <w:pStyle w:val="Normal"/>
              <w:ind w:left="792" w:right="-3168" w:hanging="0"/>
              <w:rPr/>
            </w:pPr>
            <w:r>
              <w:rPr/>
              <w:t>Betroffener einen Verteidiger hat, oder nicht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168" w:hanging="360"/>
              <w:rPr/>
            </w:pPr>
            <w:r>
              <w:rPr/>
              <w:t xml:space="preserve">Die Unanfechtbarkeit von Urteilen des </w:t>
            </w:r>
          </w:p>
          <w:p>
            <w:pPr>
              <w:pStyle w:val="Normal"/>
              <w:ind w:left="360" w:right="-3168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chöffengerichts wird abgeschafft,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ne Präsentation, „Die deutsche Pseudojustiz“ wird vorbereit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bald die Justiz sauber arbeitet, wird die Zufriedenheit mit ihr wachse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lang w:val="en-US"/>
    </w:rPr>
  </w:style>
  <w:style w:type="paragraph" w:styleId="Contents3">
    <w:name w:val="TOC 3"/>
    <w:basedOn w:val="Normal"/>
    <w:next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4:00Z</dcterms:created>
  <dc:creator>Developer</dc:creator>
  <dc:description/>
  <dc:language>en-US</dc:language>
  <cp:lastModifiedBy>ergo</cp:lastModifiedBy>
  <dcterms:modified xsi:type="dcterms:W3CDTF">2008-09-03T07:14:00Z</dcterms:modified>
  <cp:revision>2</cp:revision>
  <dc:subject/>
  <dc:title>Reform-Packet für die deutsche Justiz</dc:title>
</cp:coreProperties>
</file>